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общеобразовательное учреждение</w:t>
        <w:br/>
        <w:t>«Лугов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6  августа 2013 года</w:t>
        <w:tab/>
        <w:tab/>
        <w:tab/>
        <w:tab/>
        <w:tab/>
        <w:tab/>
        <w:tab/>
        <w:tab/>
        <w:t>№ 6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режиме работы школ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ля чёткой организации труда работников, обучения и воспитания учащихся, в соответствии с Уставом школы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следующий режим дн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</w:t>
        <w:tab/>
        <w:t>Школа работает в одну смену – 10 классов-комплек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Дежурная уборщица открывает школу в 7ч 50м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Вход учеников в школу с 8.00.  Учащиеся  из с. Расковка  прибывают  и убывают с занятий на автобусе  согласно расписания движения автобус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</w:t>
        <w:tab/>
        <w:t>В школе установлена 6-ти дневная учебная неделя для 2-10 кл. (для группы по подготовке к школе и 1класса 5-ти дневная учебная неделя)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</w:t>
        <w:tab/>
        <w:t xml:space="preserve">Продолжительность уроков во  2-10 классах – 45 мин, в группе по подготовке к школе 25 мин, в 1 кл. – 35 мин в 1 полугодии и 45 мин во 2 полугодии, .  </w:t>
      </w:r>
    </w:p>
    <w:p>
      <w:pPr>
        <w:pStyle w:val="Normal"/>
        <w:rPr/>
      </w:pPr>
      <w:r>
        <w:rPr/>
        <w:t>Расписание звонков и время уроков.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41"/>
        <w:gridCol w:w="142"/>
        <w:gridCol w:w="97"/>
        <w:gridCol w:w="659"/>
        <w:gridCol w:w="3354"/>
        <w:gridCol w:w="567"/>
        <w:gridCol w:w="1035"/>
        <w:gridCol w:w="1597"/>
      </w:tblGrid>
      <w:tr>
        <w:trPr>
          <w:trHeight w:val="382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полнительного образования по подготовке к школе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2-4 классы (1 класс)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5-11 классы</w:t>
            </w:r>
          </w:p>
        </w:tc>
      </w:tr>
      <w:tr>
        <w:trPr>
          <w:trHeight w:val="3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50 – 9-15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-30 – 9-15 (8-30 – 9-0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0 – 9-15</w:t>
            </w:r>
          </w:p>
        </w:tc>
      </w:tr>
      <w:tr>
        <w:trPr>
          <w:trHeight w:val="3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-25 – 9-50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25 – 10-10 (9-25 – 10-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25 – 10-10</w:t>
            </w:r>
          </w:p>
        </w:tc>
      </w:tr>
      <w:tr>
        <w:trPr>
          <w:trHeight w:val="39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ПЕРЕМЕНА, прогулка, ОБЕД       9-50  –  11-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ПЕРЕМЕНА, прогулка, ОБЕД                             10-10  –  11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  –  11-05</w:t>
            </w:r>
          </w:p>
        </w:tc>
      </w:tr>
      <w:tr>
        <w:trPr>
          <w:trHeight w:val="3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-05 – 11-30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1-05 – 12-00    (11-05 – 11-4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ПЕРЕМЕНА, прогулка, ОБЕД                                   11-05  –  12-00</w:t>
            </w:r>
          </w:p>
        </w:tc>
      </w:tr>
      <w:tr>
        <w:trPr>
          <w:trHeight w:val="3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-40 – 12-05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 – 12-45 (12-00 – 12-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 – 12-45</w:t>
            </w:r>
          </w:p>
        </w:tc>
      </w:tr>
      <w:tr>
        <w:trPr>
          <w:trHeight w:val="3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5 – 12-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55 – 13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55 – 13-40</w:t>
            </w:r>
          </w:p>
        </w:tc>
      </w:tr>
      <w:tr>
        <w:trPr>
          <w:trHeight w:val="3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3-50 – 14-35</w:t>
            </w:r>
          </w:p>
        </w:tc>
      </w:tr>
      <w:tr>
        <w:trPr>
          <w:trHeight w:val="391" w:hRule="atLeast"/>
        </w:trPr>
        <w:tc>
          <w:tcPr>
            <w:tcW w:w="10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екции, кружки, факультативы     16.00 – 17.30 в соответствии с  г</w:t>
            </w:r>
            <w:r>
              <w:rPr>
                <w:rFonts w:cs="Times New Roman" w:ascii="Times New Roman" w:hAnsi="Times New Roman"/>
                <w:u w:val="single"/>
              </w:rPr>
              <w:t>рафиком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Классные руководители и учителя согласно графика (приложение 1) дежурят в школе. График составляет и корректирует Ермоленко Н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журный учитель в соответствии с положением о дежурстве по школе.  с помощью группы дежурных учащихся следит за порядком и поведением учащихся, соблюдением режима отдыха, проветриванием помещений, выполнением обязанностей дежурными по класс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Учебно-воспитательный процесс ведётся согласно утверждённого директором пл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Дежурные по классам поддерживают чистоту и порядок в классах согласно положению о дежурстве по классу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Продолжительность рабочего дня в школе определяется Уставом, индивидуальными трудовыми договорами и коллективным договором, расписанием и графиками, согласованными с профкомом и утверждёнными директор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Время окончания работы классного руководителя не ранее 10мин после окончания урока в его классе (исключение – методический день (см. положение о методическом дне)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Все педагогические работники обязаны присутствовать на педагогических советах, совещаниях, методических занятиях (см. положения), выполнять распоряжения точно и в сро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12.</w:t>
        <w:tab/>
        <w:t>Классные руководители руководствуются своими должностными обязанностями, они обязаны в соответствии с расписанием 1 раз в неделю проводить классный час (см. положение о классном часе), в остальные дни вести индивидуальную работу на переменах и при посещении на дому, решать  текущие проблемы класса и  воспитанников, участвовать в планировании, организации и проведении общешкольных мероприятий (см. приложение 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Планы воспитательной работы составляются классными руководителями 1 раз в год (перспективные) и корректируются каждую четвер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 xml:space="preserve">В течение рабочего дня каждый работник школы обязан постоянно отслеживать текущие объявления, распоряжения и инструк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Работа в выходные и праздничные дни разрешается только по личному согласию сотрудников школы и оплачивается за счёт фонда стимулир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Во время каникул педагогические работники занимаются педагогической, методической работой, самообразованием, участвуют в совещаниях, подготовке оборудования, пособий, дидактических материалов в пределах времени, не превышающего средней ежедневной занятости за предшествующий каникулам период. График работы на каникулах утверждается директором не позднее 1 дня до канику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Плановые заседания тематических педсоветов и методических объединений школы проводятся 1 раз в четверть, совещания – не чаще 1 раза в неделю, планёрки – не реже 1 раза и не более 3-х раз в неде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Сроки каникул устанавливаются согласно годового календарного граф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>Работникам школы запреща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далять учащихся с уроков и отпускать их с занятий без ведома администрации школы и родите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зменять по своему усмотрению расписание занятий и график работы школы, отменять, удлинять и сокращать продолжительность уроков (занятий) и перемен между ними без ведома администрации школ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урить в помещениях школы и на её территор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>Урок должен начинаться и оканчиваться по звонку, не допускается бесполезная трата учебного време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>Учителя и воспитатели должны иметь государственные стандарты по предметам, рекомендованные для преподавания программы, учебники, утверждённое директором  тематическое планирование поурочные планы занятий на каждый урок и классный ч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>В случае неявки на работу по болезни и другим причинам, работник обязан заранее известить  администрацию школы, а при выходе на работу предоставить соответствующие документы и объяс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  <w:tab/>
        <w:t>Работникам и учащимся запрещается находиться в верхней одежде в помещениях школы (за исключением форс-мажорных обстоятельств), громко разговаривать и крич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  <w:tab/>
        <w:t>Наличие учебников, ведение дневника и тетрадей обязательно для каждого ученика (см. соответствующее положени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  <w:tab/>
        <w:t xml:space="preserve">Проведение экскурсий, походов, выходов на работу разрешается только по утверждённому директором  плану либо приказу после зарегестрированного в журналах инструктажа согласно соответствующих положений и правил безопасн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школы ____________ Артёмов В.В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 приказом ознакомлены: </w:t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12:00Z</dcterms:created>
  <dc:creator>WinXP User</dc:creator>
  <dc:description/>
  <cp:keywords/>
  <dc:language>en-US</dc:language>
  <cp:lastModifiedBy>WinXP User</cp:lastModifiedBy>
  <dcterms:modified xsi:type="dcterms:W3CDTF">2013-12-09T15:12:00Z</dcterms:modified>
  <cp:revision>2</cp:revision>
  <dc:subject/>
  <dc:title/>
</cp:coreProperties>
</file>