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12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3488"/>
        <w:gridCol w:w="3544"/>
        <w:gridCol w:w="3060"/>
        <w:gridCol w:w="3060"/>
        <w:gridCol w:w="3060"/>
      </w:tblGrid>
      <w:tr>
        <w:trPr>
          <w:trHeight w:val="240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о-методические условия, необходимые для реализации образовательных программ (начальное общее образование) МКОУ «Луговская СОШ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пособ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оборудование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нач. классов – 3, </w:t>
              <w:br/>
              <w:t>-набор цифр, букв, знаков – 2, --касса букв классная – 2</w:t>
              <w:br/>
              <w:t>-набор звуковых схем – 2</w:t>
              <w:br/>
              <w:t xml:space="preserve">-азбука магнитная – 2, </w:t>
              <w:br/>
              <w:t xml:space="preserve">-перекидное табло – 2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треты писателей 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аблицы по ИЗО – 10, </w:t>
              <w:br/>
              <w:t xml:space="preserve">-макеты фруктов – 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исунки учителя - 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кр. мир: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– 3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– 2,  -набор полезных ископ. -4,-гербарии -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ты -5, глобус 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ые макеты – 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ые таблицы – 4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а, проектора, Интерн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компьютер учителя  -3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ран для мультимедийного проектора  -2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мультимедийный с крепежом для потолочного крепления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 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емецкого языка:</w:t>
              <w:br/>
              <w:t xml:space="preserve">-алфавит -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даточный материал (схемы предложений) -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матические картинки – 35,</w:t>
              <w:br/>
              <w:t>-портреты немецких писателей,</w:t>
              <w:br/>
              <w:t>-аудиокассеты – 9,</w:t>
              <w:br/>
              <w:t xml:space="preserve">-магнитоф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рта Германии </w:t>
              <w:br/>
              <w:t>CD: «Deutsch de lux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:«Немецкие сказ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компьютера, проектора, Интернет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 с выходом в интернет, колонки,  проектор , экран, 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проигрыватель 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Комплект таблиц для начальной школы (числа). 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. Арифметические действия. Комплект таблиц для начальной шко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. Знакомство с геометрией. Комплект таблиц для начальной шко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. Задачи. Комплект таблиц для начальной шко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. Единицы измерения. Комплект таблиц для начальной шко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предметных карти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ное поло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бъёмных геометрических фиг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чертёжный треуголь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ная лес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. Части целого. Простые 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дное табло для устного счё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счётный  материал и наборное полот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ряд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. Сказочный счё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а циф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а, проектора, Интерн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компьютер учителя  -3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ран для мультимедийного проектора  -2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мультимедийный с крепежом для потолочного крепления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1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. Детям о правилах дорожного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. Детям о правилах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 Окружающи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аблиц. Природные з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аблиц. Природные со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лезных ископаем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микрос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ар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таблиц. Домашние живо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а, проектора, Интерн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компьютер учителя  -3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ран для мультимедийного проектора  -2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мультимедийный с крепежом для потолочного крепления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 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Техника безопасности</w:t>
              <w:br/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- 6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– 3.</w:t>
              <w:br/>
              <w:t>полные наборы ЦОР для 3-4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а, проектора, Интернет, локальной се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информатики и ИКТ: компьютеры – 7, проектор, интерактивная доска 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еографии и музы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визо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проигрывател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– 6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–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а, проектора, Интерн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проектор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по изобразительному искусству;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: «Шедевры русской живописи»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Художественная энциклопедия зарубежного искусства»; предметные папки – русские художники; набор картинок домашних животных, цветов, птиц, растений; муляжи фруктов (комплект), муляжи овощей (комплек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а, проектора, Интерн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проектор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Бумага и картон» демонстрационная.</w:t>
            </w:r>
          </w:p>
          <w:p>
            <w:pPr>
              <w:pStyle w:val="Normal"/>
              <w:rPr>
                <w:rStyle w:val="8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Бумага и картон» раздаточный.</w:t>
            </w:r>
          </w:p>
          <w:p>
            <w:pPr>
              <w:pStyle w:val="Normal"/>
              <w:rPr>
                <w:rStyle w:val="8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8"/>
                <w:b w:val="false"/>
                <w:color w:val="000000"/>
                <w:sz w:val="22"/>
                <w:szCs w:val="22"/>
              </w:rPr>
              <w:t>Лента измерительная с сантим. Дел.</w:t>
            </w:r>
          </w:p>
          <w:p>
            <w:pPr>
              <w:pStyle w:val="Normal"/>
              <w:rPr>
                <w:rStyle w:val="8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8"/>
                <w:b w:val="false"/>
                <w:color w:val="000000"/>
                <w:sz w:val="22"/>
                <w:szCs w:val="22"/>
              </w:rPr>
              <w:t>Конструктор метал. №1 для урока труда</w:t>
            </w:r>
          </w:p>
          <w:p>
            <w:pPr>
              <w:pStyle w:val="Normal"/>
              <w:rPr>
                <w:rStyle w:val="8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8"/>
                <w:b w:val="false"/>
                <w:color w:val="000000"/>
                <w:sz w:val="22"/>
                <w:szCs w:val="22"/>
              </w:rPr>
              <w:t>Конструктор метал. №2 для урока труда</w:t>
            </w:r>
          </w:p>
          <w:p>
            <w:pPr>
              <w:pStyle w:val="Normal"/>
              <w:rPr>
                <w:rStyle w:val="8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8"/>
                <w:b w:val="false"/>
                <w:color w:val="000000"/>
                <w:sz w:val="22"/>
                <w:szCs w:val="22"/>
              </w:rPr>
              <w:t>Ножницы детские для уроков труда 13 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8"/>
                <w:b w:val="false"/>
                <w:color w:val="000000"/>
                <w:sz w:val="22"/>
                <w:szCs w:val="22"/>
              </w:rPr>
              <w:t>Коллекция «Ле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8"/>
                <w:b w:val="false"/>
                <w:color w:val="000000"/>
                <w:sz w:val="22"/>
                <w:szCs w:val="22"/>
              </w:rPr>
              <w:t>Коллекция «Хлопок»</w:t>
            </w:r>
          </w:p>
          <w:p>
            <w:pPr>
              <w:pStyle w:val="Normal"/>
              <w:rPr>
                <w:rStyle w:val="8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8"/>
                <w:b w:val="false"/>
                <w:color w:val="000000"/>
                <w:sz w:val="22"/>
                <w:szCs w:val="22"/>
              </w:rPr>
              <w:t>Коллекция «Шер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а, проектора, Интерн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мультимедийный с крепежом для потолочного кре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 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, спортивная площадка,  футбольное поле, поле с искусственным покрытие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гимнастическая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ы навесные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гимнастическая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 –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теннисные –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и –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 –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для прыж. в высоту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аскетбольные –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для мини-футбола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футбольные –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 спортивной формы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теннисный – 1</w:t>
              <w:br/>
              <w:t>Стол для армреслинга – 1</w:t>
              <w:br/>
              <w:t>шахматный стол – 1</w:t>
              <w:br/>
              <w:t>шашечный стол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для гандбола –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шки - 12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религиозных культур и светской э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учебной деятельности. Начальная школа. Основы религиозных культур и светской э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«Основы православной культуры» Рабочая программа. 4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книги разных типов и жанров из круга детского чт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ы поэтов и писа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известных худож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ы,  репродукции и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онное приложение «Основы православной культуры» к учебнику А.В.Кураева  «Основы религиозных культур и светской эти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ран для мультимедийного проектора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мультимедийный с крепежом для потолочного кре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и, краски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0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о-методические условия, необходимые для реализации образовательных программ (основное общее образование) МКОУ «Луг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русского языка и литературы – 2 шт: </w:t>
              <w:br/>
              <w:t xml:space="preserve"> -таблицы по русскому языку –(10 шт),</w:t>
              <w:br/>
              <w:t>-тематические тесты по классам (35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чатные тетради –  5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даточный материал по литературе - 5 к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онные стенды по русскому языку - 6 ш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– 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ОР (электронные образовательные ресур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а, проектора, Интерн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мпьютер – 2 с выходом в интерн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ектор - 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ран – 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емецкого языка,</w:t>
              <w:br/>
              <w:t xml:space="preserve">-грамматические таблицы – 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а Герман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картинки – 35,</w:t>
              <w:br/>
              <w:t>- портреты немецких писателе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-2 шт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– 1 шт,</w:t>
              <w:br/>
              <w:t>-ЭОР (электронные образовательные ресур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а, проектора, Интерн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мпьютер – 1 с выходом в интерн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ектор -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ран –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атематики -1</w:t>
              <w:br/>
              <w:t xml:space="preserve">-дидактические материалы по классам (50 шт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аблицы (189 шт.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иркули (5 шт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инейки, угольники, транспортиры (10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-3 шт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– 4 ш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плект доли и дроби-2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плект объемных тел – разбо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ОР (электронные образовательные ресур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а, проектора, Интерн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мпьютер – 1 с выходом в интерн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ектор -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ран –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информатики и ИК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(7)  и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(2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ОР (электронные образовательные ресурс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комплекты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«Первая помощь 1» и Первая помощь 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ы –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а, проектора, Интерн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ьютеры – 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льтимедиапро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интерактивная доска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истор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ория Древнего мира –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ория Средних веков –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ория Нового времени –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ория Новейшего времени –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ебные наглядные пособия – комплектов - 5 ш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– 8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а, проектора, Интерн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мпьютер – 1 с выходом в интерн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ектор -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ран –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экологическое краеведение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географии и музыки:</w:t>
              <w:br/>
              <w:t>-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с музыкой (6 шт)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(2 шт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география (4 шт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(6 шт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бор полезных ископаемых-4, -гербарии -2, атласы – 25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рты -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аблицы и учебные наглядные пособия – 252 (62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ебные макеты – 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а, проектора, Интерн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компьютерв с выходом в интернет</w:t>
              <w:br/>
              <w:t>- Цифровой микроскоп, цифровая лаборатория</w:t>
              <w:br/>
              <w:t xml:space="preserve"> глобус – 1, компас –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левиз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грыватель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физики (</w:t>
            </w:r>
            <w:r>
              <w:rPr>
                <w:b/>
                <w:sz w:val="22"/>
                <w:szCs w:val="22"/>
              </w:rPr>
              <w:t>типовой современный полной комплектации</w:t>
            </w:r>
            <w:r>
              <w:rPr>
                <w:sz w:val="22"/>
                <w:szCs w:val="22"/>
              </w:rPr>
              <w:t xml:space="preserve"> с компьютером, мультимедиапроектором и интерактивной доск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ПМО в 20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мпьютер – 1 с выходом в интерн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ектор - 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нтерактивная доска  –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лементов и мультимедийного оборудования кабинета биолог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мическая лаборант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м. Реактив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мическая посу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ы 8 ш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ен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мпьютер – 1 с выходом в интерн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ектор - 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нтерактивная доска  –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Природоведение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биологии (</w:t>
            </w:r>
            <w:r>
              <w:rPr>
                <w:b/>
                <w:sz w:val="22"/>
                <w:szCs w:val="22"/>
              </w:rPr>
              <w:t xml:space="preserve">типовой современный полной ком-плектации </w:t>
            </w:r>
            <w:r>
              <w:rPr>
                <w:sz w:val="22"/>
                <w:szCs w:val="22"/>
              </w:rPr>
              <w:t>с компьютером, мультимедиапроектором и интерактивной доск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ПМО в 20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мпьютер – 1 с выходом в интерн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ектор - 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нтерактивная доска –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, Искусство, культура общения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аблицы – 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еты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ные предметы –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апировки - 3</w:t>
              <w:br/>
              <w:t>-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-3, 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льные наглядные пособия -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а, проектора, Интерн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мпьютер – 1 с выходом в интерн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ектор -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ран –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ртивная площадка, поле с искусственным покрытие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больное поле, </w:t>
              <w:br/>
              <w:t>-Стенка гимнастическая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кладины навесные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зёл гимнастический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нат для лазания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ст гимнастический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амейка гимнастическая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танга тренировочная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ты –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ячи набивные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ячи теннисные –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акалки –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учи –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кундомер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йки для прыж. в высоту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Щиты баскетбольные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ячи баскетбольные –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ка волейбольная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ячи волейбольные –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рота для мини-футбола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ячи футбольные –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пл. спортивной формы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л теннисный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л для армреслинга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ячи для гандбола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ири 16 кг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нишки - 12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а, проектора, Интерн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мастер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нки по металл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окарный -1, фрезерный 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верлильный -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по дереву -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карный -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гальный -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рстаки по металлу 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ерстаки по дереву -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исы 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есарные наборы 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ярные наборы 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илы, рубанки и т.п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-3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  -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 -8, 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вая медиц. помощь-7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жарная безопасность -9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йствия в чрезвычайных ситуациях -6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ы военной службы -8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-3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– 6 шт, 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а, проектора, Интерн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еографии и музыки:</w:t>
              <w:br/>
              <w:t xml:space="preserve">-телевизо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роигрыватели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- и для грампластино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с музыкой (6 шт)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(2 шт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ил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онки,микрофоны – 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компьютера, проектора, Интерн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мпьютер – 5 с выходом в интерн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ектор -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ран –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0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о-методические условия, необходимые для реализации образовательных программ (среднее общее образование) МКОУ «Луг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русского языка и литературы – 2 шт: </w:t>
              <w:br/>
              <w:t xml:space="preserve">-компьютер - 1, -экран –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-апроектор -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блицы по русскому языку – 10 шт,</w:t>
              <w:br/>
              <w:t>-тематические тесты   -3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чатные тетради  - 5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аточный материал по литературе - 5 кн,  информационные стенды по русскому языку - 6 ш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– 10.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2</w:t>
              <w:br/>
              <w:t>-ЭОР (электронные образовательные ресур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а, проектора, Интерн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мпьютер – 2 с выходом в интерн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ектор - 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ран – 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немецкого языка </w:t>
              <w:br/>
              <w:t xml:space="preserve">таблицы – 2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удикассеты -2, </w:t>
              <w:br/>
              <w:t xml:space="preserve">-карта Герман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треты немецких пис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а, проектора, Интерн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мпьютер – 1 с выходом в интерн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ектор -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ран –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инет математики -2 </w:t>
              <w:br/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(4 ) и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(  2 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(59 шт),  циркули (6 шт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нейки, угольники, транспортиры -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е тела разборные (комплект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ор геометрических тел демонстрацион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ор геометрических тел для практически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а, проектора, Интерн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мпьютер – 2 с выходом в интерн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ектор - 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ран – 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информатики и ИК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(7)  и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(2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ОР (электронные образовательные ресурс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комплекты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«Первая помощь 1» и Первая помощь 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ы – 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ьютеры – 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льтимедиапро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интерактивная доска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истор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 –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ового времени –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овейшего времени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наглядные пособия – комплектов - 5 ш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- 6 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а, проектора, Интер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мпьютер – 1 с выходом в интерн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ектор -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ран –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географии, музыки, ДО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-4 шт, атласы – 7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рты -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и учебные наглядные пособия –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ЭОР (электронные образовательные ресурсы)</w:t>
              <w:br/>
              <w:t>Использование компьютера, проектора, Интерн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– 5 с выходом в интерн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ектор -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ран –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левизо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проигрыватель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 (типовой современный полной комплектации с компьютером и интерактивной доской) получен по КПМ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ОР (электронные образовательные ресурсы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а, проектора, Интерн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биологии и хим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лементов и мультимедийного оборудования кабинета биолог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мическая лаборант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м. Реактив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мическая посуда - комплек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ы -6, стенды -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( 3) и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( 6 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 (электронные образовательные ресурсы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а, проектора, Интерн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биологии и химии (типовой современный полной комплектации с компьютером и интерактивной доской)  получен по КПМ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 (электронные образовательные ресурсы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– 1 с выходом в интерн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ектор -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терактивная доска–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ультимедийного оборудования кабинета русского язы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( 3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– 1 с выходом в интерн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ектор -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ран –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ртивная площадка, поле с искусственным покрытие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утбольное поле, </w:t>
              <w:br/>
              <w:t>-Стенка гимнастическая – 2, Перек-ладины навесные – 2, Козёл гимнастический – 1, Канат для лазания – 2, Мост гимнастический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амейка гимнастическая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ты – 6 -Штанга тренировочная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ячи набивные – 2, Мячи теннисные – 6, Скакалки – 20, Обручи –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йки для прыж. в высоту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Щиты баскетбольные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ячи баскетбольные –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ка волейбольная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ячи волейбольные –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рота для мини-футбола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ячи футбольные –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пл. спортивной формы-10, Манишки – 12, Секундомер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л теннисный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л для армреслинга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ячи для гандбола – 2, Гири 16 кг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: 30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– 6 шт, противогазы – 5</w:t>
              <w:br/>
              <w:t>Использование компьютера, проектора, Интерн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– 1 с выходом в интерн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ектор -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ран –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54:00Z</dcterms:created>
  <dc:creator>User</dc:creator>
  <dc:description/>
  <cp:keywords/>
  <dc:language>en-US</dc:language>
  <cp:lastModifiedBy>WinXP User</cp:lastModifiedBy>
  <cp:lastPrinted>2014-03-23T18:50:00Z</cp:lastPrinted>
  <dcterms:modified xsi:type="dcterms:W3CDTF">2013-03-26T18:20:00Z</dcterms:modified>
  <cp:revision>3</cp:revision>
  <dc:subject/>
  <dc:title/>
</cp:coreProperties>
</file>